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ind w:left="284" w:right="424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ind w:left="284" w:right="424" w:hanging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ind w:left="284" w:right="42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400" w:after="0"/>
        <w:ind w:left="284" w:right="424" w:hanging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декабря 2024 года                                                                                № 03/01</w:t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внутригородского 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муниципального 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ороново в городе Москве</w:t>
      </w:r>
    </w:p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2 Закона города Москвы от 06.11.2002 № 56 «Об организации местного самоуправления в городе Москве», решением Совета депутатов внутригородского муниципального образования – муниципального округа Вороново в городе Москве от 30.10.2024 № 02/14 «Об утверждении Регламента Совета депутатов внутригородского муниципального образования - муниципального округа Вороново в городе Москве», на основании результатов открытого голосования депутатов, Совет депутатов внутригородского муниципального образования – муниципального округа Вороново в городе Москве решил;</w:t>
      </w:r>
    </w:p>
    <w:p>
      <w:pPr>
        <w:pStyle w:val="Normal"/>
        <w:spacing w:lineRule="auto" w:line="240" w:before="0" w:after="0"/>
        <w:ind w:left="284" w:right="4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4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депутатов внутригородского муниципального образования – муниципального округа Вороново в городе Москве Зенина Вячеслава Николаевича.</w:t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П. Царевский</w:t>
      </w:r>
    </w:p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7:00Z</dcterms:created>
  <dc:creator>Аксана</dc:creator>
  <dc:description/>
  <cp:keywords/>
  <dc:language>en-US</dc:language>
  <cp:lastModifiedBy>ed.vorobyev@yandex.ru</cp:lastModifiedBy>
  <cp:lastPrinted>2019-09-24T14:17:00Z</cp:lastPrinted>
  <dcterms:modified xsi:type="dcterms:W3CDTF">2024-12-04T06:07:00Z</dcterms:modified>
  <cp:revision>25</cp:revision>
  <dc:subject/>
  <dc:title/>
</cp:coreProperties>
</file>