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bookmarkStart w:id="0" w:name="_Hlk143695055"/>
      <w:bookmarkEnd w:id="0"/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Cs/>
          <w:caps/>
        </w:rPr>
      </w:pPr>
      <w:r>
        <w:rPr>
          <w:b/>
          <w:caps/>
        </w:rPr>
        <w:t xml:space="preserve">внутригородского муниципального образования – </w:t>
      </w:r>
      <w:r>
        <w:rPr>
          <w:b/>
          <w:iCs/>
          <w:caps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caps/>
        </w:rPr>
      </w:pPr>
      <w:r>
        <w:rPr>
          <w:b/>
          <w:caps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caps/>
          <w:spacing w:val="20"/>
          <w:sz w:val="22"/>
          <w:szCs w:val="22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24 года                                                                                № 03/0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bookmarkStart w:id="1" w:name="_Hlk143695055"/>
      <w:bookmarkEnd w:id="1"/>
      <w:r>
        <w:rPr>
          <w:b/>
          <w:sz w:val="28"/>
          <w:szCs w:val="28"/>
        </w:rPr>
        <w:t>Об утверждении промежуточного ликвидационн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а администрации поселения Рог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решением </w:t>
      </w:r>
      <w:r>
        <w:rPr>
          <w:bCs/>
          <w:sz w:val="28"/>
          <w:szCs w:val="28"/>
        </w:rPr>
        <w:t>Совета депутатов внутригородского муниципального образования – муниципального округа Вороново в городе Москве от 17.09.2024 №01/10 «О ликвидации администрации поселения Роговское», Совет депутатов внутригородского муниципального образования – муниципального округа Вороново в городе Москве решил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межуточный ликвидационный баланс администрации поселения Роговское (ИНН 5074032077, ОГРН 1055014778136) согласно прилож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ликвидационной комиссии администрации поселения Роговское уведомить Межрайонную инспекцию Федеральной налоговой службы о составлении промежуточного ликвидационного баланса администрации поселения Роговско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го округа Воронов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городе Москве                                                                             Е.П. Царев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right="-143" w:hanging="0"/>
        <w:jc w:val="right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/>
      </w:pPr>
      <w:r>
        <w:rPr>
          <w:bCs/>
        </w:rPr>
        <w:t>образования – муниципального округа Вороново в городе Москве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2 декабря 2024 № 03/03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84"/>
        <w:gridCol w:w="1767"/>
        <w:gridCol w:w="1560"/>
        <w:gridCol w:w="1223"/>
        <w:gridCol w:w="1563"/>
        <w:gridCol w:w="1608"/>
        <w:gridCol w:w="1134"/>
      </w:tblGrid>
      <w:tr>
        <w:trPr>
          <w:trHeight w:val="10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2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ПРОМЕЖУТОЧНЫЙ РАЗДЕЛИТЕЛЬНЫЙ (ЛИКВИДАЦИОННЫЙ) БАЛАНС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АДМИНИСТРАТОРА, АДМИНИСТРАТОРА ДОХОДОВ БЮДЖЕТ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23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 «02» декабря 2024 г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2.2024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89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оселения Роговское</w:t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.11.3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администратор, администратор доходов бюджета,</w:t>
            </w:r>
          </w:p>
        </w:tc>
        <w:tc>
          <w:tcPr>
            <w:tcW w:w="689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 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28451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администратор, администратор источников</w:t>
            </w:r>
          </w:p>
        </w:tc>
        <w:tc>
          <w:tcPr>
            <w:tcW w:w="689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74032077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я дефицита бюджета</w:t>
            </w:r>
          </w:p>
        </w:tc>
        <w:tc>
          <w:tcPr>
            <w:tcW w:w="689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д баланса</w:t>
            </w:r>
          </w:p>
        </w:tc>
        <w:tc>
          <w:tcPr>
            <w:tcW w:w="6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межуточный ликвидационный</w:t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7" w:type="dxa"/>
            <w:gridSpan w:val="5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зделительный, ликвидационный)</w:t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бюджета</w:t>
            </w:r>
          </w:p>
        </w:tc>
        <w:tc>
          <w:tcPr>
            <w:tcW w:w="6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поселения Роговское в городе Москве</w:t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5600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иодичность: годовая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диница измерения: руб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3</w:t>
            </w:r>
          </w:p>
        </w:tc>
      </w:tr>
      <w:tr>
        <w:trPr>
          <w:trHeight w:val="135" w:hRule="atLeast"/>
          <w:cantSplit w:val="true"/>
        </w:trPr>
        <w:tc>
          <w:tcPr>
            <w:tcW w:w="6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. Нефинансовые активы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 средства (балансовая стоимость, 010100000) *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стоимости основных средств**, всего*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амортизация основных средств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средства (остаточная стоимость, стр. 010 - стр. 020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материальные активы (балансовая стоимость, 010200000)*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стоимости нематериальных активов**, всего*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амортизация нематериальных активов*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материальные активы** (остаточная стоимость, стр. 040 - стр. 05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произведенные активы (010300000)** (остаточная стоимост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запасы (010500000) (остаточная стоимость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ологические активы (011300000)** (остаточная стоимость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ожения в нефинансовые активы (01060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 в пути (01070000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01090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будущих периодов (04015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траты на биотрансформацию (01100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030 + стр. 060 + стр. 070 + стр. 080 + стр. 100 + стр. 110 + стр. 120 +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130 + стр. 140 + стр. 150 + стр. 160 + стр. 17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. Финансовые активы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ежные средства учреждения (02010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на лицевых счетах учреждения в органе казначейства (02011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редитной организации (02012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на депозитах (020122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в иностранной валюте и драгоценных металлах (020127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ассе учреждения (02013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е вложения (02040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биторская задолженность по доходам (020500000, 02090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по кредитам, займам (ссудам) (02070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ие расчеты с дебиторами (021000000),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финансовым органом по поступлениям в бюджет (021002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ожения в финансовые активы (02150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200 + стр. 240 + стр. 250 + стр. 260 + стр. 270 + стр. 280 + стр. 29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190 + стр. 340)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 А С С И 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I. Обязательства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диторская задолженность по выплатам (030200000, 020800000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402000, 030403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по платежам в бюджеты (03030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ые расчеты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утриведомственные расчеты (030404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прочими кредиторами (030406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платежам из бюджета с финансовым органом (030405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плательщиками по единому налоговому платежу (030407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диторская задолженность по доходам (020500000, 020900000), всего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ходы будущих периодов (04014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ервы предстоящих расходов (04016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10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I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400 + стр. 410 + стр. 420 + стр. 430 + стр. 470 + стр. 510 + стр. 52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V. Финансовый результат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й результат экономического субъекта (040100000),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ходы текущего финансового года (040110000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 текущего финансового года (04012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финансовый результат прошлых отчетных периодов (040130000)</w:t>
            </w:r>
          </w:p>
        </w:tc>
        <w:tc>
          <w:tcPr>
            <w:tcW w:w="78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550 + стр. 570)</w:t>
            </w:r>
          </w:p>
        </w:tc>
        <w:tc>
          <w:tcPr>
            <w:tcW w:w="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60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 Данные по этим строкам в валюту баланса не входят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СПРАВКА</w:t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  <w:cantSplit w:val="true"/>
        </w:trPr>
        <w:tc>
          <w:tcPr>
            <w:tcW w:w="11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конец отчетн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признанный результат объекта инвестир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00"/>
        <w:gridCol w:w="315"/>
        <w:gridCol w:w="2625"/>
        <w:gridCol w:w="315"/>
        <w:gridCol w:w="2625"/>
        <w:gridCol w:w="345"/>
        <w:gridCol w:w="2100"/>
        <w:gridCol w:w="270"/>
        <w:gridCol w:w="2625"/>
      </w:tblGrid>
      <w:tr>
        <w:trPr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едатель ликвидационной комисс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.В. Тавлеев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ретарь ликвидационной комисс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.А. Леденцова</w:t>
            </w:r>
          </w:p>
        </w:tc>
      </w:tr>
      <w:tr>
        <w:trPr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сшифровка подписи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2 декабря 2024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4:00Z</dcterms:created>
  <dc:creator>Admin</dc:creator>
  <dc:description/>
  <cp:keywords/>
  <dc:language>en-US</dc:language>
  <cp:lastModifiedBy>ed.vorobyev@yandex.ru</cp:lastModifiedBy>
  <cp:lastPrinted>2024-09-16T11:45:00Z</cp:lastPrinted>
  <dcterms:modified xsi:type="dcterms:W3CDTF">2024-12-04T06:11:00Z</dcterms:modified>
  <cp:revision>78</cp:revision>
  <dc:subject/>
  <dc:title>ПРОЕКТ</dc:title>
</cp:coreProperties>
</file>