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СПИСОК     ЗАХОРОНЕННЫХ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в  д. ИЛЬИНО</w:t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Братская  могила в центре деревни.</w:t>
      </w:r>
    </w:p>
    <w:p>
      <w:pPr>
        <w:pStyle w:val="Normal"/>
        <w:rPr/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Памятник - скульптура воина  и</w:t>
      </w:r>
    </w:p>
    <w:p>
      <w:pPr>
        <w:pStyle w:val="Normal"/>
        <w:rPr/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склонившейся  женщины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W w:w="8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140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оинское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амилия, имя, от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Агафонов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Антонов Г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Артюхов А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Астрединов И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Белоусов И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Бархатов А.Ф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ерж-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Верещагин  П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л. сер-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Высоковский Н.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л. л-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алкин Л.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усак М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аниев З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Дементьев А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Дмитриев А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Евстегнеев Ф.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Еретеев В.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Еркин И.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Ефанов А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Жабин И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Зайцев Т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Иванов М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Иконников И.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р-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олыбельников Н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озлов М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р-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онгурцов Ф.Ф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оролёв К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утков Я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улешов А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азеев И.Я.        Кизеев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алинкин Н.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Кр-ц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упников В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ивов Е.Ф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Ломухин И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алышевский А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ананников Т.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атвеев М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акаров П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арков А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ихобабаин П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ухамедзянов М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Настов Н.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Наумов А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лзаев С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маров 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ахотин Е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рокофьев А.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Прохоров М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Рябов А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Рубашкин А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атоев Ш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емёнов В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тепанов В.Ф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авенков 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игудин 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тепанов 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ултанов О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Терехов А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Труфанов Н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Тюрин Г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Трофимов М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Федосов М.Ф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Филатов В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Филиппов С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Храбров Б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Хорошовин Ф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Мл. с-н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Церекаев А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Чутков В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Чернышов А.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Шакитских И.Т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19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Швецов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Широков К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Кр-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Яшин Н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50:00Z</dcterms:created>
  <dc:creator>User</dc:creator>
  <dc:description/>
  <dc:language>en-US</dc:language>
  <cp:lastModifiedBy>User</cp:lastModifiedBy>
  <cp:lastPrinted>2008-07-24T14:32:00Z</cp:lastPrinted>
  <dcterms:modified xsi:type="dcterms:W3CDTF">2008-07-24T10:35:00Z</dcterms:modified>
  <cp:revision>6</cp:revision>
  <dc:subject/>
  <dc:title>               СПИСОК     ЗАХОРОНЕННЫХ</dc:title>
</cp:coreProperties>
</file>