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/>
      </w:pPr>
      <w:r>
        <w:rPr/>
        <w:t xml:space="preserve">РЕШЕНИЕ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/>
        <w:t xml:space="preserve">        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>16 мая 2024 года № 69/1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оселения Роговское </w:t>
      </w:r>
    </w:p>
    <w:p>
      <w:pPr>
        <w:pStyle w:val="Normal"/>
        <w:ind w:right="66" w:hanging="0"/>
        <w:jc w:val="both"/>
        <w:rPr/>
      </w:pPr>
      <w:r>
        <w:rPr>
          <w:b/>
          <w:sz w:val="28"/>
          <w:szCs w:val="28"/>
        </w:rPr>
        <w:t xml:space="preserve">от 14 декабря 2023 года № 63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депутатов поселения Роговское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Роговское от 14 декабря 2023 года № 63/3 «О бюджете поселения Роговское на 2024 год и плановый период 2025 и 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Роговское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Роговское в сумме 4505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Роговское в сумме 47010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Роговское в сумме 1957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направить на погашение дефицита бюджета поселения Роговское на 2024 год поступления из источников внутреннего финансирования дефицита бюджета в сумме 19570,7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3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5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изложить в новой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огов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Роговское                                                                  О.А. Вдов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16.05.2024 № 69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Роговско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86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00"/>
        <w:gridCol w:w="552"/>
        <w:gridCol w:w="1825"/>
        <w:gridCol w:w="708"/>
        <w:gridCol w:w="1116"/>
      </w:tblGrid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67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577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55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8187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8087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0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16.05.2024 № 69/1</w:t>
      </w:r>
    </w:p>
    <w:p>
      <w:pPr>
        <w:pStyle w:val="Normal"/>
        <w:ind w:right="-143" w:hanging="0"/>
        <w:jc w:val="right"/>
        <w:rPr/>
      </w:pPr>
      <w:r>
        <w:rPr/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ы бюджета поселения Роговское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1276"/>
      </w:tblGrid>
      <w:tr>
        <w:trPr>
          <w:trHeight w:val="240" w:hRule="atLeast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67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577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 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 0409 37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555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8187,2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8087,2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1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1202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16.05.2024 № 69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7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vanish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по целевым статьям расходов, сформированным в соответствии с муниципальными программами, а также непрограммными направлениями деятельности поселения Роговское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27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25"/>
        <w:gridCol w:w="708"/>
        <w:gridCol w:w="1116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Муниципальные программы поселения Роговское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рож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муналь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ная политика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на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поселения Роговское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56,5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5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5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5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577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0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Итого по непрограммным направлениям деятельност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48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0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4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16.05.2024 № 69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9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134"/>
        <w:gridCol w:w="567"/>
        <w:gridCol w:w="708"/>
        <w:gridCol w:w="709"/>
        <w:gridCol w:w="2693"/>
        <w:gridCol w:w="1276"/>
        <w:gridCol w:w="1276"/>
        <w:gridCol w:w="1134"/>
      </w:tblGrid>
      <w:tr>
        <w:trPr>
          <w:trHeight w:val="870" w:hRule="atLeast"/>
        </w:trPr>
        <w:tc>
          <w:tcPr>
            <w:tcW w:w="11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Роговское 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диниц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мерения: тыс. рублей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5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8273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27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3:00Z</dcterms:created>
  <dc:creator>Admin</dc:creator>
  <dc:description/>
  <cp:keywords/>
  <dc:language>en-US</dc:language>
  <cp:lastModifiedBy>Petrovae</cp:lastModifiedBy>
  <cp:lastPrinted>2024-04-08T10:50:00Z</cp:lastPrinted>
  <dcterms:modified xsi:type="dcterms:W3CDTF">2024-05-03T05:48:00Z</dcterms:modified>
  <cp:revision>566</cp:revision>
  <dc:subject/>
  <dc:title>ПРОЕКТ</dc:title>
</cp:coreProperties>
</file>