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/>
      </w:pPr>
      <w:r>
        <w:rPr/>
        <w:t xml:space="preserve">РЕШЕНИЕ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/>
      </w:pPr>
      <w:r>
        <w:rPr/>
        <w:t xml:space="preserve">         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</w:rPr>
        <w:t xml:space="preserve"> </w:t>
      </w:r>
      <w:r>
        <w:rPr>
          <w:b w:val="false"/>
        </w:rPr>
        <w:t>20 июня 2024 года № 70/1</w:t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поселения Роговское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от 14 декабря 2023 года № 63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вет депутатов поселения Роговское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поселения Роговское от 14 декабря 2023 года № 63/3 «О бюджете поселения Роговское на 2024 год и плановый период 2025 и 2026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Роговское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Роговское в сумме 4780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Роговское в сумме 501373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Роговское в сумме 2335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4) направить на погашение дефицита бюджета поселения Роговское на 2024 год поступления из источников внутреннего финансирования дефицита бюджета в сумме 23357,7 тыс.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. Статью 1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татья 11. Утвердить объем бюджетных ассигнований муниципального дорожного фонда поселения Роговское на 2024 год в сумме 7478,4 тыс. рублей, на 2025 год в сумме 4716,3 тыс. рублей, на 2026 год в сумме 5416,3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1 статьи 15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1. Утвердить объемы межбюджетных трансфертов  от предоставления консолидированной субсидии бюджету поселения Роговское из бюджета города Москвы на  софинансирование расходных обязательств, возникающих при выполнении полномочий органов местного самоуправления городских округов и поселений по решению вопросов местного значения в сфере жилищно-коммунального хозяйства, благоустройства и дорожной деятельности на 2024 год в сумме 306989,8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й жилой застройки, улиц и общественных пространств, организацию обустройства мест массового отдыха населения в сумме 25221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объектов дорожного хозяйства в сумме 6505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объектов дорожного хозяйства в сумме 147264,5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дворовых территорий в сумме 69445,3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1 изложить в новой редакции согласно приложению 1 к настоящему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3 изложить в новой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5 изложить в новой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и «Московский муниципальный вестник» и разместить на сайте администрации поселения Роговское в информационной 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поселения Рогов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оселения Роговское                                                                  О.А. Вдов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20.06.2024 № 70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1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поселения Роговское на 2024 год по основным источ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Единицы измерения: тыс. рублей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1135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8" w:firstLine="2708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</w:rPr>
              <w:t>147349,0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82,6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4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4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0,8</w:t>
            </w:r>
          </w:p>
        </w:tc>
      </w:tr>
      <w:tr>
        <w:trPr>
          <w:trHeight w:val="3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7,0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5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1,5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9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9,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8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6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,4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7</w:t>
            </w:r>
          </w:p>
        </w:tc>
      </w:tr>
      <w:tr>
        <w:trPr>
          <w:trHeight w:val="9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00 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4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4 06011 02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91,8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67,0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667,0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5001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15001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0,9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1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49999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16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2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20.06.2024 № 70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Роговское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86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600"/>
        <w:gridCol w:w="552"/>
        <w:gridCol w:w="1825"/>
        <w:gridCol w:w="708"/>
        <w:gridCol w:w="1116"/>
      </w:tblGrid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86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>614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both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477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9109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825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3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</w:rPr>
              <w:t>107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6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3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7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3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20.06.2024 № 70/1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асходы бюджета поселения Роговское на 2024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1276"/>
      </w:tblGrid>
      <w:tr>
        <w:trPr>
          <w:trHeight w:val="240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86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27,8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 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деятельности органов государственной власти города Москвы и органов местного самоуправления по проведению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7 35А010010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5Е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,6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6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4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6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0 36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6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7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Дорож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78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72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 0409 373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409 373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6477,9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9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77,4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Жилищ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8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320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6И08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0,7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Коммунальное хозяйство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9109,8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4284,8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8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1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2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02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5 43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Молодежная политика в поселении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40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41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1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8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2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1 49201001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1006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6 35П01000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4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1202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6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42101001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униципальная программа «Информационное обеспечение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4 421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2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204 4210300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23,9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69,6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7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20.06.2024 № 70/1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7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vanish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по целевым статьям расходов, сформированным в соответствии с муниципальными программами, а также непрограммными направлениями деятельности поселения Роговское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Единицы измерения: тыс. рублей</w:t>
      </w:r>
    </w:p>
    <w:tbl>
      <w:tblPr>
        <w:tblW w:w="102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25"/>
        <w:gridCol w:w="708"/>
        <w:gridCol w:w="1116"/>
      </w:tblGrid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/>
              </w:rPr>
              <w:t>Муниципальные программы поселения Роговское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ациональная безопасность и правоохранительная деятельность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Мероприятия по гражданской оборон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7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6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рож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8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Содержание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работка ПГМ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5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Ремонт объектов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монт объектов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7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3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рочие мероприятия в области дорожного хозяй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в области дорожного хозяйства дорожного фо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7 3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ищ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8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мунальное хозяйство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лодежная политика в поселении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детей и молодеж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аздничные и социально-значимые мероприятия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, социально-значимые и культурно-досугов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рганизация, проведение и участие в праздничных, социально-значимых и культурно-досуговых мероприятиях дл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1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Информационное обеспечение на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публикация в печатных издан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2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Информационная и техническая поддержка официальных сай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 1 02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ругие вопросы в области информирования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2 1 03 00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ессиональная переподготовка, повышение квалификации муниципальных служащих и работников, замещающих должности, не относящиеся к должностям муниципальной службы администрац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фессиональная подготовка, переподготовка, повышение квалификации и прочие образовательны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3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на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подведомственных учреждений в сфере физической культуры и спорта на территори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20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23,9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Адресная социальная помощь, дополнительные меры социальной поддержки жителям поселения Роговское и 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Адресная социальная помощь, дополнительные меры социальной поддержки жителям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Адресная социальная помощь, дополнительные меры социальной поддерж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7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7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Пенсионное обеспечение муниципальных служащих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 муниципального служащего, вышедшего на пенсию по выслуге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 2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и 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Озеленение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озеленению и комплексному содержанию природных территорий и объектов растительных наса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программа «Благоустройство территории поселения Роговс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 и комплексному содержанию территор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2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программам поселения Роговское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031,5</w:t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 В 01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7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й трансферт из бюджета города Москвы бюджету поселения Роговско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6 И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,6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6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7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в городе Москв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Функционирование исполнительных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549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Обеспечение деятельности главы администра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9332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6093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57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12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оселения Роговское в части межбюджетных трансфертов и софинансирования к ни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84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6989,8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5221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0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7264,5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445,3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29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благоустройство территории жилой застрой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517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ремонт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54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6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18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4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shd w:fill="FFFFFF" w:val="clear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пециаль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А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59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, не включенные в муниципальные програ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епрограммные направления деятельности по расходным обязательствам органов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направления деятельности органов местного самоуправления по содержанию и управлению муниципальным имуще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олнительные выплаты муниципальным служащим, вышедшим на пенс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П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>
                <w:b/>
                <w:bCs/>
              </w:rPr>
              <w:t>Итого по непрограммным направлениям деятельности поселения Рогов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342,2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37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 5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/>
      </w:pPr>
      <w:r>
        <w:rPr/>
        <w:t xml:space="preserve">      </w:t>
      </w:r>
      <w:r>
        <w:rPr/>
        <w:t>от 20.06.2024 № 70/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Приложение 9</w:t>
      </w:r>
    </w:p>
    <w:p>
      <w:pPr>
        <w:pStyle w:val="Normal"/>
        <w:ind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ind w:right="-143" w:hanging="0"/>
        <w:jc w:val="right"/>
        <w:rPr/>
      </w:pPr>
      <w:r>
        <w:rPr/>
        <w:t>в городе Москве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от 14.12.2023 № 6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8"/>
        <w:gridCol w:w="1134"/>
        <w:gridCol w:w="567"/>
        <w:gridCol w:w="708"/>
        <w:gridCol w:w="709"/>
        <w:gridCol w:w="2693"/>
        <w:gridCol w:w="1276"/>
        <w:gridCol w:w="1276"/>
        <w:gridCol w:w="1134"/>
      </w:tblGrid>
      <w:tr>
        <w:trPr>
          <w:trHeight w:val="870" w:hRule="atLeast"/>
        </w:trPr>
        <w:tc>
          <w:tcPr>
            <w:tcW w:w="11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Роговское 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/>
            </w:pPr>
            <w:r>
              <w:rPr>
                <w:b/>
                <w:bCs/>
              </w:rPr>
              <w:t>на 2024 год и плановый период 2025 и 2026 годов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диниц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рения: тыс. рублей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80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482731,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273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9:00Z</dcterms:created>
  <dc:creator>Admin</dc:creator>
  <dc:description/>
  <cp:keywords/>
  <dc:language>en-US</dc:language>
  <cp:lastModifiedBy>inna</cp:lastModifiedBy>
  <cp:lastPrinted>2024-06-20T08:49:00Z</cp:lastPrinted>
  <dcterms:modified xsi:type="dcterms:W3CDTF">2024-06-25T07:10:00Z</dcterms:modified>
  <cp:revision>3</cp:revision>
  <dc:subject/>
  <dc:title>ПРОЕКТ</dc:title>
</cp:coreProperties>
</file>