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jc w:val="center"/>
        <w:rPr/>
      </w:pPr>
      <w:r>
        <w:rPr/>
        <w:t xml:space="preserve">РЕШЕНИЕ 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/>
      </w:pPr>
      <w:r>
        <w:rPr/>
        <w:t xml:space="preserve">         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</w:t>
      </w:r>
      <w:r>
        <w:rPr/>
        <w:t xml:space="preserve"> </w:t>
      </w:r>
      <w:r>
        <w:rPr/>
        <w:t>«___» ____________2024 года  № ____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оселения Роговское </w:t>
      </w:r>
    </w:p>
    <w:p>
      <w:pPr>
        <w:pStyle w:val="Normal"/>
        <w:ind w:right="66" w:hanging="0"/>
        <w:jc w:val="both"/>
        <w:rPr/>
      </w:pPr>
      <w:r>
        <w:rPr>
          <w:b/>
          <w:sz w:val="28"/>
          <w:szCs w:val="28"/>
        </w:rPr>
        <w:t xml:space="preserve">от 14 декабря 2023 года №63/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.21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вет депутатов поселения Роговское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оселения Роговское от 14 декабря 2023 года № 63/3 «О бюджете поселения Роговское на 2024 год и плановый период 2025 и 2026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поселения Роговское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Роговское в сумме 47290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Роговское в сумме 49626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Роговское в сумме 2335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направить на погашение дефицита бюджета поселения Роговское на 2024 год поступления из источников внутреннего финансирования дефицита бюджета в сумме 23357,7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2. Статью 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11. Утвердить объем бюджетных ассигнований муниципального дорожного фонда поселения Роговское на 2024 год в сумме 7478,4 тыс. рублей, на 2025 год в сумме 4716,3 тыс. рублей, на 2026 год в сумме 5416,3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1 изложить в новой редакции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3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5 изложить в новой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9 изложить в новой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и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поселения Рогов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Роговское                                                                  О.А. Вдов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1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 xml:space="preserve">      </w:t>
      </w:r>
      <w:r>
        <w:rPr/>
        <w:t>от «___»______2024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1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14.12.2023 № 63/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поселения Роговское на 2024 год по основным источни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Единицы измерения: тыс. рублей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1135"/>
      </w:tblGrid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8" w:firstLine="2708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47349,0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82,6</w:t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82,6</w:t>
            </w:r>
          </w:p>
        </w:tc>
      </w:tr>
      <w:tr>
        <w:trPr>
          <w:trHeight w:val="6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82,6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,4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,4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8</w:t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7,0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5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1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5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1,5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9,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1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9,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1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8</w:t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6,8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,4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7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1 02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7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503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</w:tr>
      <w:tr>
        <w:trPr>
          <w:trHeight w:val="9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 1 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904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</w:t>
            </w:r>
          </w:p>
        </w:tc>
      </w:tr>
      <w:tr>
        <w:trPr>
          <w:trHeight w:val="10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904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1,8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1,8</w:t>
            </w:r>
          </w:p>
        </w:tc>
      </w:tr>
      <w:tr>
        <w:trPr>
          <w:trHeight w:val="10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4 06011 02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1,8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60,4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60,4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1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,9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15001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,9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15001 0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,9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1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5118 0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49999 0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09,4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2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«___»______2024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14.12.2023 № 6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Роговско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86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600"/>
        <w:gridCol w:w="552"/>
        <w:gridCol w:w="1825"/>
        <w:gridCol w:w="708"/>
        <w:gridCol w:w="1116"/>
      </w:tblGrid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863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9332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4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>
                <w:bCs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1371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400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8087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2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916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11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11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11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11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86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4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26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«___»______2024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5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сходы бюджета поселения Роговское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1276"/>
      </w:tblGrid>
      <w:tr>
        <w:trPr>
          <w:trHeight w:val="240" w:hRule="atLeast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диницы измерения: тыс. рублей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863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9332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 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1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1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2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4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4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4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 0409 37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5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1371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5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1 05В010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1 05В0101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5В0101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3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1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4003,2</w:t>
            </w:r>
          </w:p>
        </w:tc>
      </w:tr>
      <w:tr>
        <w:trPr>
          <w:trHeight w:val="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8087,2</w:t>
            </w:r>
          </w:p>
        </w:tc>
      </w:tr>
      <w:tr>
        <w:trPr>
          <w:trHeight w:val="1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1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1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0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0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2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91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11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11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11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11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86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1 492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1 492010010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6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6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4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1202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26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4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«___»______2024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7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vanish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по целевым статьям расходов, сформированным в соответствии с муниципальными программами, а также непрограммными направлениями деятельности поселения Роговское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27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25"/>
        <w:gridCol w:w="708"/>
        <w:gridCol w:w="1116"/>
      </w:tblGrid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Муниципальные программы поселения Роговское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рож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ищ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муналь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ная политика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на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211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1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1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1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 поселения Роговское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122,5</w:t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6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6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49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49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49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9332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87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2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0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Итого по непрограммным направлениям деятельности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144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26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5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«___»______2024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9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134"/>
        <w:gridCol w:w="567"/>
        <w:gridCol w:w="708"/>
        <w:gridCol w:w="709"/>
        <w:gridCol w:w="2693"/>
        <w:gridCol w:w="1276"/>
        <w:gridCol w:w="1276"/>
        <w:gridCol w:w="1134"/>
      </w:tblGrid>
      <w:tr>
        <w:trPr>
          <w:trHeight w:val="870" w:hRule="atLeast"/>
        </w:trPr>
        <w:tc>
          <w:tcPr>
            <w:tcW w:w="11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ения Роговское </w:t>
            </w:r>
          </w:p>
          <w:p>
            <w:pPr>
              <w:pStyle w:val="Normal"/>
              <w:tabs>
                <w:tab w:val="clear" w:pos="708"/>
                <w:tab w:val="left" w:pos="11382" w:leader="none"/>
              </w:tabs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113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Единиц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мерения: тыс. рублей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29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4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48273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273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3:00Z</dcterms:created>
  <dc:creator>Admin</dc:creator>
  <dc:description/>
  <cp:keywords/>
  <dc:language>en-US</dc:language>
  <cp:lastModifiedBy>бухгалтер Главный</cp:lastModifiedBy>
  <cp:lastPrinted>2024-04-08T10:50:00Z</cp:lastPrinted>
  <dcterms:modified xsi:type="dcterms:W3CDTF">2024-06-07T08:29:00Z</dcterms:modified>
  <cp:revision>575</cp:revision>
  <dc:subject/>
  <dc:title>ПРОЕКТ</dc:title>
</cp:coreProperties>
</file>